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spodarstwo Agroturystyczne Grot w Mirakowie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ab/>
        <w:tab/>
        <w:t>Rafał Fularczyk</w:t>
      </w:r>
    </w:p>
    <w:p>
      <w:pPr>
        <w:pStyle w:val="Normal"/>
        <w:rPr>
          <w:sz w:val="24"/>
        </w:rPr>
      </w:pPr>
      <w:r>
        <w:rPr>
          <w:sz w:val="24"/>
        </w:rPr>
        <w:t>- Sekretariat</w:t>
        <w:tab/>
        <w:tab/>
        <w:tab/>
        <w:t>Daniela Michalak</w:t>
        <w:tab/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Kierownik imprez</w:t>
        <w:tab/>
        <w:tab/>
        <w:t>Bogumił Michalak</w:t>
      </w:r>
    </w:p>
    <w:p>
      <w:pPr>
        <w:pStyle w:val="Normal"/>
        <w:rPr/>
      </w:pPr>
      <w:r>
        <w:rPr>
          <w:sz w:val="24"/>
        </w:rPr>
        <w:tab/>
        <w:tab/>
        <w:tab/>
        <w:tab/>
        <w:t>Marek Sokołowsk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nanie Gminy Chełmża i jej okol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wiązanie nowych znajomości między uczestnikami rajd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jd odbędzie się w dniu   29 czerwca 2025 r. w Gospodarstwie Agroturystycznym „GROT” w Mirakowie. Zbiórka uczestników o godz. 10.00 w Toruniu przy wjeździe do Fortu IV przy ul Chrobrego. Następnie wspólny przejazd przez Papowo Toruńskie, Zakrzewko, Tylice, Sławkowo do Mirakowa, lub bezpośredni przyjazd do Mirakowa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pisowe na rajd wynosi 15 zł. Zgłoszenia grupowe prosimy kierować do  OM PTTK w  Toruniu  ul. Piekary 41 tel.56 6222921, lub SMS-sem na tel. nr 609 796 462, do dnia 26 czerwca br., (czwartek do godz. 18.00) wpisowe pobierane będzie po przybyciu na raj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cisk pieczątki rajdowej – punkty na K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iłek turystyczny i napoje w Ośrodku „GROT” w Mirakowi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rody za czołowe miejsca w konkurs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miątkowy znaczek rajd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-     posiadanie dowodu tożsamości i legitymacji PT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Regulaminu rajdu i Ośrodka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torzy proszą wszystkich uczestników o zabranie ze sobą kubka do napojów, aby nie generować odpadów po naczyniach jednorazowych</w:t>
      </w:r>
    </w:p>
    <w:p>
      <w:pPr>
        <w:pStyle w:val="Standard"/>
        <w:jc w:val="center"/>
        <w:rPr>
          <w:i/>
          <w:i/>
          <w:sz w:val="26"/>
          <w:szCs w:val="26"/>
        </w:rPr>
      </w:pPr>
      <w:r>
        <w:rPr>
          <w:b/>
          <w:i/>
          <w:color w:val="00B050"/>
          <w:sz w:val="26"/>
          <w:szCs w:val="26"/>
        </w:rPr>
        <w:t>„</w:t>
      </w:r>
      <w:r>
        <w:rPr>
          <w:b/>
          <w:i/>
          <w:color w:val="00B050"/>
          <w:sz w:val="26"/>
          <w:szCs w:val="26"/>
        </w:rPr>
        <w:t>PRZYGODA PRZYJAZNA  ŚRODOWISKU“</w:t>
      </w:r>
    </w:p>
    <w:p>
      <w:pPr>
        <w:pStyle w:val="Normal"/>
        <w:ind w:left="360" w:hanging="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Impreza odbywa się na zasadzie samoorganizacji a uczestnicy rajdu dokonują jedynie wpłat na organizację imprez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uczestnikom ubezpieczenie na czas raj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 xml:space="preserve">w ośrodku istnieje możliwość zakupu napojów i artykułów spożywczych </w: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072005" cy="1363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74295</wp:posOffset>
                </wp:positionV>
                <wp:extent cx="2111375" cy="206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959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0080" cy="19596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66.25pt;height:162.95pt;mso-wrap-distance-left:9.05pt;mso-wrap-distance-right:9.05pt;mso-wrap-distance-top:0pt;mso-wrap-distance-bottom:0pt;margin-top:5.8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959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10080" cy="19596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64770</wp:posOffset>
            </wp:positionV>
            <wp:extent cx="1829435" cy="11607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</w:t>
      </w:r>
      <w:r>
        <w:rPr>
          <w:b/>
          <w:color w:val="008000"/>
          <w:sz w:val="28"/>
          <w:szCs w:val="28"/>
        </w:rPr>
        <w:t>XLIV</w:t>
      </w:r>
    </w:p>
    <w:p>
      <w:pPr>
        <w:pStyle w:val="Normal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ŚWIĘTOJAŃSKI  RAJD ROWER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i w:val="false"/>
          <w:i w:val="false"/>
        </w:rPr>
      </w:pPr>
      <w:r>
        <w:rPr/>
        <w:t xml:space="preserve">     </w:t>
      </w:r>
      <w:r>
        <w:rPr/>
        <w:t>Mirakowo 29.06.202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0015</wp:posOffset>
            </wp:positionH>
            <wp:positionV relativeFrom="paragraph">
              <wp:posOffset>96520</wp:posOffset>
            </wp:positionV>
            <wp:extent cx="1601470" cy="189039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Agroturysty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środek Agrotury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83185</wp:posOffset>
                </wp:positionV>
                <wp:extent cx="1730375" cy="1259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11664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99.15pt;mso-wrap-distance-left:9.05pt;mso-wrap-distance-right:9.05pt;mso-wrap-distance-top:0pt;mso-wrap-distance-bottom:0pt;margin-top:6.5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11664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645</wp:posOffset>
                </wp:positionH>
                <wp:positionV relativeFrom="paragraph">
                  <wp:posOffset>83185</wp:posOffset>
                </wp:positionV>
                <wp:extent cx="10287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5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39:00Z</dcterms:created>
  <dc:creator>MK</dc:creator>
  <dc:description/>
  <cp:keywords/>
  <dc:language>en-US</dc:language>
  <cp:lastModifiedBy>Bogumił Michalak</cp:lastModifiedBy>
  <cp:lastPrinted>2025-06-23T13:36:00Z</cp:lastPrinted>
  <dcterms:modified xsi:type="dcterms:W3CDTF">2025-06-24T19:39:00Z</dcterms:modified>
  <cp:revision>2</cp:revision>
  <dc:subject/>
  <dc:title>ORGANIZATORZY</dc:title>
</cp:coreProperties>
</file>